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120"/>
        <w:ind w:left="0" w:right="0" w:hanging="0"/>
        <w:rPr>
          <w:rFonts w:eastAsia="Lucida Sans Unicode" w:cs="Tahoma"/>
          <w:b/>
          <w:b/>
          <w:bCs/>
          <w:color w:val="auto"/>
          <w:sz w:val="28"/>
          <w:szCs w:val="28"/>
          <w:lang w:val="de-DE" w:bidi="ar-SA"/>
        </w:rPr>
      </w:pPr>
      <w:r>
        <w:rPr>
          <w:rFonts w:eastAsia="Lucida Sans Unicode" w:cs="Tahoma"/>
          <w:b/>
          <w:bCs/>
          <w:color w:val="auto"/>
          <w:sz w:val="28"/>
          <w:szCs w:val="28"/>
          <w:lang w:val="de-DE" w:bidi="ar-SA"/>
        </w:rPr>
        <w:t xml:space="preserve">Nicht bloß Geld! </w:t>
      </w:r>
    </w:p>
    <w:p>
      <w:pPr>
        <w:pStyle w:val="Heading3"/>
        <w:tabs>
          <w:tab w:val="clear" w:pos="708"/>
          <w:tab w:val="left" w:pos="0" w:leader="none"/>
        </w:tabs>
        <w:ind w:left="0" w:right="0" w:hanging="0"/>
        <w:rPr/>
      </w:pPr>
      <w:r>
        <w:rPr>
          <w:rFonts w:eastAsia="Lucida Sans Unicode" w:cs="Tahoma"/>
          <w:b/>
          <w:bCs/>
          <w:color w:val="auto"/>
          <w:sz w:val="24"/>
          <w:szCs w:val="24"/>
          <w:lang w:val="de-DE" w:bidi="ar-SA"/>
        </w:rPr>
        <w:br/>
        <w:t xml:space="preserve">Deutschland setzt bei G8 und EU eigene Akzente. </w:t>
      </w:r>
      <w:r>
        <w:rPr>
          <w:rFonts w:eastAsia="Lucida Sans Unicode" w:cs="Tahoma"/>
          <w:b/>
          <w:bCs/>
          <w:color w:val="auto"/>
          <w:sz w:val="20"/>
          <w:szCs w:val="20"/>
          <w:lang w:val="de-DE" w:bidi="ar-SA"/>
        </w:rPr>
        <w:br/>
      </w:r>
    </w:p>
    <w:p>
      <w:pPr>
        <w:pStyle w:val="Normal"/>
        <w:rPr/>
      </w:pPr>
      <w:r>
        <w:rPr>
          <w:rFonts w:eastAsia="Times New Roman" w:cs="Times New Roman"/>
          <w:b w:val="false"/>
          <w:bCs w:val="false"/>
          <w:i/>
          <w:iCs/>
          <w:color w:val="auto"/>
          <w:sz w:val="22"/>
          <w:szCs w:val="22"/>
          <w:lang w:val="de-DE" w:bidi="ar-SA"/>
        </w:rPr>
        <w:t xml:space="preserve">Von Christiane Grefe </w:t>
      </w:r>
      <w:r>
        <w:rPr>
          <w:rFonts w:eastAsia="Times New Roman" w:cs="Times New Roman"/>
          <w:color w:val="auto"/>
          <w:sz w:val="20"/>
          <w:szCs w:val="20"/>
          <w:lang w:val="de-DE" w:bidi="ar-SA"/>
        </w:rPr>
        <w:br/>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Eine Welt ohne Armut, gewaltsame Konflikte und ökologische Zerstörung« wünscht sich das </w:t>
        <w:br/>
        <w:t xml:space="preserve">Bundesministerium für Wirtschaftliche Zusammenarbeit (BJVIZ). So steht es zumindest im </w:t>
        <w:br/>
        <w:t xml:space="preserve">Informationsmaterial der Bonner Behörde. Im kommenden Jahr kann die Bundesregierung viel zu diesen </w:t>
        <w:br/>
        <w:t xml:space="preserve">Zielen beitragen: Die Deutschen übernehmen die EU—Ratspräsidentschaft und den Vorsitz des 08—Gipfels in </w:t>
        <w:br/>
        <w:t xml:space="preserve">Heiligendamm. Beide internationalen Zusammenschlüsse wollen 2007 ihre wirtschaftlichen Beziehungen zu </w:t>
        <w:br/>
        <w:t xml:space="preserve">schwächeren Ländern überdenken. Allen voran: zu Afrika. </w:t>
        <w:br/>
      </w:r>
    </w:p>
    <w:p>
      <w:pPr>
        <w:pStyle w:val="Normal"/>
        <w:rPr/>
      </w:pPr>
      <w:r>
        <w:rPr>
          <w:rFonts w:eastAsia="Times New Roman" w:cs="Times New Roman"/>
          <w:color w:val="auto"/>
          <w:sz w:val="20"/>
          <w:szCs w:val="20"/>
          <w:lang w:val="de-DE" w:bidi="ar-SA"/>
        </w:rPr>
        <w:t xml:space="preserve">Tatsächlich hat die Bundesregierung lange gezögert, diesen Schwerpunkt aufzugreifen. 2005 noch hatte der britische Premier Tony Blair als G8—Gastgeber mit politischem Nachdruck und dem Rock—Spektakel </w:t>
      </w:r>
      <w:r>
        <w:rPr>
          <w:rFonts w:eastAsia="Times New Roman" w:cs="Times New Roman"/>
          <w:i/>
          <w:iCs/>
          <w:color w:val="auto"/>
          <w:sz w:val="20"/>
          <w:szCs w:val="20"/>
          <w:lang w:val="de-DE" w:bidi="ar-SA"/>
        </w:rPr>
        <w:t xml:space="preserve">Live Aid </w:t>
      </w:r>
      <w:r>
        <w:rPr>
          <w:rFonts w:eastAsia="Times New Roman" w:cs="Times New Roman"/>
          <w:color w:val="auto"/>
          <w:sz w:val="20"/>
          <w:szCs w:val="20"/>
          <w:lang w:val="de-DE" w:bidi="ar-SA"/>
        </w:rPr>
        <w:t xml:space="preserve">die Aufmerksamkeit auf Afrika gelenkt jenen Kontinent, der aus der globalen Wirtschaft immer noch weitgehend ausgeschlossen ist. Gerade dort aber entscheide sich, ob die Weltgemeinschaft es ernst meine mit der Armutsbekämpfung, sagt Heidemarie Wieczorek—Zeul, die Ministerin an der Spitze des BMZ. Jetzt steht der Schwarze Kontinent doch auf der Agenda. Blairs Projekt soll fortgeschrieben werden mit eigenen deutschen Akzenten. </w:t>
        <w:br/>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2005 hatten die Staatschefs in der 08 vor allem für höhere Entwicklungstransfers getrommelt. Es war die jüngste in einer langen Serie ähnlicher Absichtserklärungen: Noch 2000 hatten sich 189 Staatschefs bei den Vereinten Nationen dazu verpflichtet, die »extreme« Armut zu halbieren und eine Reihe weiterer »Millenniumsziele« der Armutsbekämpfung zu erreichen. </w:t>
        <w:br/>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Unter der deutschen Führung soll es nun heißen: Geld allein reicht nicht. Konkrete Investitionen müssten dazukommen, damit die Volkswirtschaften der ärmsten Länder sich entfalten und den armen Menschen Existenzgrundlagen und Zukunftschancen bieten können. Der Blick soll auch darauf gelenkt werden, wie eifrig afrikanische Staaten die wirtschaftlichen Bedingungen reformieren und ob sie Marktchancen für internationale Unternehmen bieten. </w:t>
        <w:br/>
      </w:r>
    </w:p>
    <w:p>
      <w:pPr>
        <w:pStyle w:val="Normal"/>
        <w:rPr/>
      </w:pPr>
      <w:r>
        <w:rPr>
          <w:rFonts w:eastAsia="Times New Roman" w:cs="Times New Roman"/>
          <w:color w:val="auto"/>
          <w:sz w:val="20"/>
          <w:szCs w:val="20"/>
          <w:lang w:val="de-DE" w:bidi="ar-SA"/>
        </w:rPr>
        <w:t xml:space="preserve">Entwicklungs— und Wirtschaftspolitiker haben für einen weiteren Fokus gesorgt: Unter dem Motto »Wachstum und Verantwortung« soll auf dem G8—Gipfel auch über eine »umweltfreundliche Weltwirtschaft« gesprochen werden. Das richtet sich in erster Linie an die etwas reicheren Schwellenländer. Nach Heiligendamm werden auch Vertreter aus Brasilien, Südafrika, China und Indien kommen, den so genannten 04—Staaten, wie sie im Jargon der Staatengemeinschaft neuerdings genannt werden (»0« steht für </w:t>
      </w:r>
      <w:r>
        <w:rPr>
          <w:rFonts w:eastAsia="Times New Roman" w:cs="Times New Roman"/>
          <w:i/>
          <w:iCs/>
          <w:color w:val="auto"/>
          <w:sz w:val="20"/>
          <w:szCs w:val="20"/>
          <w:lang w:val="de-DE" w:bidi="ar-SA"/>
        </w:rPr>
        <w:t xml:space="preserve">outreach). </w:t>
      </w:r>
      <w:r>
        <w:rPr>
          <w:rFonts w:eastAsia="Times New Roman" w:cs="Times New Roman"/>
          <w:color w:val="auto"/>
          <w:sz w:val="20"/>
          <w:szCs w:val="20"/>
          <w:lang w:val="de-DE" w:bidi="ar-SA"/>
        </w:rPr>
        <w:t xml:space="preserve">Mit ihnen soll über Klimaschutz und nachhaltige Energieversorgung geredet werden und über die zunehmende globale Konkurrenz um Rohstoffe. Dieses letzte Thema führt auch gleich wieder zurück nach Afrika. </w:t>
        <w:br/>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Die G8 wollen schließlich die Regierungen rohstoffreicher Länder in Afrika dazu bewegen, dass sie ihre </w:t>
        <w:br/>
        <w:t xml:space="preserve">sprudelnden Einnahmen wirklich für Armutsbekämpfung und Entwicklung verwenden. Eine knifflige </w:t>
        <w:br/>
        <w:t xml:space="preserve">Aufgabe, denn zugleich wollen die etablierten Industrieländer Chinas Engagement in Afrika gegensteuern. </w:t>
        <w:br/>
        <w:t xml:space="preserve">Die Asiaten sichern sich seit Jahren mit einer eigenen, technokratisch betriebenen Form der Entwicklungshilfe </w:t>
        <w:br/>
        <w:t xml:space="preserve">Zugang zu Erdölquellen und anderen Ressourcen. Dabei unterwandern sie das Bemühen der Europäischen </w:t>
        <w:br/>
        <w:t xml:space="preserve">Union, auf besseren Staatsaufbau, die Menschenrechte und die Demokratisierung zu drängen. </w:t>
        <w:br/>
      </w:r>
    </w:p>
    <w:p>
      <w:pPr>
        <w:pStyle w:val="Normal"/>
        <w:rPr/>
      </w:pPr>
      <w:r>
        <w:rPr>
          <w:rFonts w:eastAsia="Times New Roman" w:cs="Times New Roman"/>
          <w:color w:val="auto"/>
          <w:sz w:val="20"/>
          <w:szCs w:val="20"/>
          <w:lang w:val="de-DE" w:bidi="ar-SA"/>
        </w:rPr>
        <w:t xml:space="preserve">Afrika wird auch im Rahmen der EU—Präsidentschaft eine Rolle spielen. 2007 gehen nämlich die Verhandlungen mit den so genannten AKP—Staaten in die Endrunde meist früheren Kolonien, die in Europa </w:t>
      </w:r>
      <w:r>
        <w:rPr>
          <w:rFonts w:eastAsia="Times New Roman" w:cs="Helvetica; sans-serif" w:ascii="Helvetica; sans-serif" w:hAnsi="Helvetica; sans-serif"/>
          <w:color w:val="auto"/>
          <w:sz w:val="24"/>
          <w:szCs w:val="24"/>
          <w:lang w:val="de-DE" w:bidi="ar-SA"/>
        </w:rPr>
        <w:br/>
      </w:r>
      <w:r>
        <w:rPr>
          <w:rFonts w:eastAsia="Times New Roman" w:cs="Times New Roman"/>
          <w:color w:val="auto"/>
          <w:sz w:val="20"/>
          <w:szCs w:val="20"/>
          <w:lang w:val="de-DE" w:bidi="ar-SA"/>
        </w:rPr>
        <w:t xml:space="preserve">bisher besondere Handeispräferenzen genießen. Wirtschaftspartnerschaftsabkommen (EPA) sollen die bisherigen Verträge ersetzen, sind aber heiß umstritten, weil sich die Partner darin auf eine Freihandelsagenda festlegen sollen. </w:t>
        <w:br/>
      </w:r>
    </w:p>
    <w:p>
      <w:pPr>
        <w:pStyle w:val="Normal"/>
        <w:rPr>
          <w:rFonts w:eastAsia="Times New Roman" w:cs="Times New Roman"/>
          <w:color w:val="auto"/>
          <w:sz w:val="20"/>
          <w:szCs w:val="20"/>
          <w:lang w:val="de-DE" w:bidi="ar-SA"/>
        </w:rPr>
      </w:pPr>
      <w:r>
        <w:rPr>
          <w:rFonts w:eastAsia="Times New Roman" w:cs="Times New Roman"/>
          <w:color w:val="auto"/>
          <w:sz w:val="20"/>
          <w:szCs w:val="20"/>
          <w:lang w:val="de-DE" w:bidi="ar-SA"/>
        </w:rPr>
        <w:t xml:space="preserve">Globalisierungskritiker und viele Nichtregierungsorganisationen planen daher für den G8— Gipfel in </w:t>
        <w:br/>
        <w:t xml:space="preserve">Heiligendamm zahlreiche Gegenveranstaltungen. Sie fordern »Vorfahrt für die Armutsbekämpfung«. Lieber </w:t>
        <w:br/>
        <w:t xml:space="preserve">hätten die Kritiker gesehen, dass bilanziert werde, ob die Industrieländer die Versprechungen des </w:t>
        <w:br/>
        <w:t xml:space="preserve">Blair—Gipfels auch einhalten etwa die Zusage, bis 2010 immerhin 0,51 Prozent (und von 2015 an gar 0,7 </w:t>
        <w:br/>
        <w:t xml:space="preserve">Prozent) des Bruttoinlandsprodukts für arme Länder auszugeben. Bisher erfüllt die Bundesregierung ihre </w:t>
        <w:br/>
        <w:t xml:space="preserve">Pflicht aber nur, weil sie in diesem Jahr Entschuldungsprogramme für Nigeria und den Irak auf die </w:t>
        <w:br/>
        <w:t xml:space="preserve">Entwicklungshilfe anrechnen konnte. Vom nächsten Jahr an, so die Kritiker, sei das Ziel nicht mehr gesichert. </w:t>
        <w:br/>
      </w:r>
    </w:p>
    <w:p>
      <w:pPr>
        <w:pStyle w:val="Normal"/>
        <w:rPr/>
      </w:pPr>
      <w:r>
        <w:rPr>
          <w:i/>
          <w:iCs/>
          <w:sz w:val="20"/>
          <w:szCs w:val="20"/>
        </w:rPr>
        <w:t xml:space="preserve">Zum Thema </w:t>
        <w:br/>
      </w:r>
      <w:r>
        <w:rPr>
          <w:sz w:val="20"/>
          <w:szCs w:val="20"/>
        </w:rPr>
        <w:t xml:space="preserve">Das Entwicklungshilfeministerium will die GTZ besser steuern </w:t>
      </w:r>
      <w:r>
        <w:rPr>
          <w:rFonts w:cs="Helvetica; sans-serif" w:ascii="Helvetica; sans-serif" w:hAnsi="Helvetica; sans-serif"/>
          <w:sz w:val="8"/>
          <w:szCs w:val="8"/>
        </w:rPr>
        <w:t xml:space="preserve">— </w:t>
      </w:r>
      <w:r>
        <w:rPr>
          <w:i/>
          <w:iCs/>
          <w:sz w:val="20"/>
          <w:szCs w:val="20"/>
        </w:rPr>
        <w:t xml:space="preserve">Doch die mächtige Organisation wehrt sich </w:t>
        <w:br/>
      </w:r>
      <w:r>
        <w:rPr>
          <w:rFonts w:cs="Helvetica; sans-serif" w:ascii="Helvetica; sans-serif" w:hAnsi="Helvetica; sans-serif"/>
          <w:sz w:val="16"/>
          <w:szCs w:val="16"/>
        </w:rPr>
        <w:t xml:space="preserve"> </w:t>
        <w:br/>
      </w:r>
      <w:r>
        <w:rPr>
          <w:sz w:val="20"/>
          <w:szCs w:val="20"/>
        </w:rPr>
        <w:t xml:space="preserve">Entwicklungshilfe und —politik </w:t>
      </w:r>
      <w:r>
        <w:rPr>
          <w:rFonts w:cs="Helvetica; sans-serif" w:ascii="Helvetica; sans-serif" w:hAnsi="Helvetica; sans-serif"/>
          <w:sz w:val="8"/>
          <w:szCs w:val="8"/>
        </w:rPr>
        <w:t xml:space="preserve">— </w:t>
      </w:r>
      <w:r>
        <w:rPr>
          <w:i/>
          <w:iCs/>
          <w:sz w:val="20"/>
          <w:szCs w:val="20"/>
        </w:rPr>
        <w:t xml:space="preserve">Ein Schwerpunkt mit Hintergrundberichten und Reportagen </w:t>
      </w:r>
      <w:r>
        <w:rPr>
          <w:rFonts w:cs="Helvetica; sans-serif" w:ascii="Helvetica; sans-serif" w:hAnsi="Helvetica; sans-serif"/>
          <w:sz w:val="16"/>
          <w:szCs w:val="16"/>
        </w:rPr>
        <w:t xml:space="preserve">» </w:t>
        <w:br/>
      </w:r>
      <w:r>
        <w:rPr>
          <w:b/>
          <w:bCs/>
          <w:i/>
          <w:iCs/>
          <w:sz w:val="22"/>
          <w:szCs w:val="22"/>
        </w:rPr>
        <w:t xml:space="preserve">DIE ZEIT, 28.12.2006 Nr. 01 </w:t>
        <w:br/>
      </w:r>
      <w:r>
        <w:rPr>
          <w:sz w:val="20"/>
          <w:szCs w:val="20"/>
        </w:rPr>
        <w:t xml:space="preserve">01/2006 </w:t>
      </w:r>
      <w:r>
        <w:rPr>
          <w:rFonts w:cs="Helvetica; sans-serif" w:ascii="Helvetica; sans-serif" w:hAnsi="Helvetica; sans-serif"/>
        </w:rPr>
        <w:t xml:space="preserve"> </w:t>
      </w:r>
    </w:p>
    <w:p>
      <w:pPr>
        <w:pStyle w:val="Normal"/>
        <w:rPr>
          <w:rFonts w:ascii="Helvetica; sans-serif" w:hAnsi="Helvetica; sans-serif" w:cs="Helvetica; sans-serif"/>
        </w:rPr>
      </w:pPr>
      <w:r>
        <w:rPr>
          <w:rFonts w:cs="Helvetica; sans-serif" w:ascii="Helvetica; sans-serif" w:hAnsi="Helvetica; sans-seri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b/>
      <w:bCs/>
      <w:sz w:val="32"/>
      <w:szCs w:val="32"/>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04:00Z</dcterms:created>
  <dc:creator>Martin</dc:creator>
  <dc:description/>
  <dc:language>en-US</dc:language>
  <cp:lastModifiedBy>Martin</cp:lastModifiedBy>
  <cp:lastPrinted>2113-01-01T00:00:00Z</cp:lastPrinted>
  <dcterms:modified xsi:type="dcterms:W3CDTF">2007-01-12T09:04:00Z</dcterms:modified>
  <cp:revision>2</cp:revision>
  <dc:subject/>
  <dc:title>DIE ZEIT </dc:title>
</cp:coreProperties>
</file>